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CA"/>
        </w:rPr>
      </w:pPr>
      <w:r>
        <w:rPr>
          <w:rFonts w:cs="Arial" w:ascii="Arial" w:hAnsi="Arial"/>
          <w:sz w:val="24"/>
          <w:szCs w:val="24"/>
        </w:rPr>
        <w:t>Tuesday, March 25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Lawrence Lodge Board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0900 Ho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Agenda*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losure of Pecuniary Interes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Adoption of Previous Minutes* - February 25, 20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mer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Statements* – December 2024 and January 2025 – Dina Badaw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ing Note* – Karen Pogue, Human Resources Manag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it Driven Compensation Plan for Non-union Staff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2025 Role Accountabilities For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Items*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 Report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ing Note – Admission Process to the Long-Term Care Sect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Council Minutes – March 11, 2025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Food Committee Minutes – March 11, 20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Time of Next Meeting: April 22, 2025 @ 9:00 a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ectronic attachment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635</wp:posOffset>
                </wp:positionV>
                <wp:extent cx="704850" cy="10477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St. Lawrence Lodge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Committee of Management</w:t>
          </w:r>
        </w:p>
        <w:p>
          <w:pPr>
            <w:pStyle w:val="Header"/>
            <w:tabs>
              <w:tab w:val="center" w:pos="3465" w:leader="none"/>
              <w:tab w:val="center" w:pos="4680" w:leader="none"/>
              <w:tab w:val="right" w:pos="6930" w:leader="none"/>
              <w:tab w:val="right" w:pos="9360" w:leader="none"/>
            </w:tabs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Meeting Agenda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25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4">
    <w:name w:val="WW8Num2z4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8:00Z</dcterms:created>
  <dc:creator>Tom Harrington</dc:creator>
  <dc:description/>
  <cp:keywords/>
  <dc:language>en-US</dc:language>
  <cp:lastModifiedBy>Sherry Canning</cp:lastModifiedBy>
  <cp:lastPrinted>2025-03-21T09:46:00Z</cp:lastPrinted>
  <dcterms:modified xsi:type="dcterms:W3CDTF">2025-03-21T13:46:00Z</dcterms:modified>
  <cp:revision>4</cp:revision>
  <dc:subject/>
  <dc:title>St. Lawrence Lodge Committee of Management</dc:title>
</cp:coreProperties>
</file>