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CA"/>
        </w:rPr>
      </w:pPr>
      <w:r>
        <w:rPr>
          <w:rFonts w:cs="Arial" w:ascii="Arial" w:hAnsi="Arial"/>
          <w:sz w:val="24"/>
          <w:szCs w:val="24"/>
        </w:rPr>
        <w:t>Tuesday, June 25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Lawrence Lodge Board Ro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0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Agenda*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losure of Pecuniary Interest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Previous Minutes* – May 28, 2024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ft 2023 Independent Audit Report* - MNP Brent Wilson CPA, CA, Partner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eport* Tanya Dallaire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Items*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’s Repor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C Extension of Staffing Qualifications Mem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Mix Index (CMI) Results for 2024-2025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LTC Case Mix Index FAQ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LTC Case Mix Index Master Repor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CH Accommodation Rate Changes Effective July 1, 2024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Payment LTCH Accommodation Charge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24 COVID-19 Vaccine Mem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CH Screening Memo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434" w:hanging="357"/>
        <w:rPr/>
      </w:pPr>
      <w:r>
        <w:rPr>
          <w:rFonts w:cs="Arial" w:ascii="Arial" w:hAnsi="Arial"/>
          <w:sz w:val="24"/>
          <w:szCs w:val="24"/>
        </w:rPr>
        <w:t>Family Council Meeting Minutes – May 2, 2024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 Council Meeting Minutes – June 11, 2024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Time of Next Meeting: August 27, 2024 @ 9:00 am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electronic attachment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635</wp:posOffset>
                </wp:positionV>
                <wp:extent cx="704850" cy="10477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St. Lawrence Lodge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Committee of Management</w:t>
          </w:r>
        </w:p>
        <w:p>
          <w:pPr>
            <w:pStyle w:val="Header"/>
            <w:tabs>
              <w:tab w:val="center" w:pos="3465" w:leader="none"/>
              <w:tab w:val="center" w:pos="4680" w:leader="none"/>
              <w:tab w:val="right" w:pos="6930" w:leader="none"/>
              <w:tab w:val="right" w:pos="9360" w:leader="none"/>
            </w:tabs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Meeting Agenda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24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4">
    <w:name w:val="WW8Num1z4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00:00Z</dcterms:created>
  <dc:creator>Tom Harrington</dc:creator>
  <dc:description/>
  <cp:keywords/>
  <dc:language>en-US</dc:language>
  <cp:lastModifiedBy>Lisa Harper</cp:lastModifiedBy>
  <cp:lastPrinted>2024-06-20T17:00:00Z</cp:lastPrinted>
  <dcterms:modified xsi:type="dcterms:W3CDTF">2024-10-15T16:00:00Z</dcterms:modified>
  <cp:revision>2</cp:revision>
  <dc:subject/>
  <dc:title>St. Lawrence Lodge Committee of Management</dc:title>
</cp:coreProperties>
</file>